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фициальные сайты органов власти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правительства Республики Татарстан http://prav.tatarstan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овет Республики Татарстан    http://www.gossov.tatarstan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ный суд Республики Татарстан     http://vs.tat.sudrf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Республики Татарстан  http://prokrt.ru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5:00Z</dcterms:created>
  <dc:creator>Key</dc:creator>
  <dc:description/>
  <dc:language>en-US</dc:language>
  <cp:lastModifiedBy>Key</cp:lastModifiedBy>
  <dcterms:modified xsi:type="dcterms:W3CDTF">2015-09-14T06:36:00Z</dcterms:modified>
  <cp:revision>1</cp:revision>
  <dc:subject/>
  <dc:title/>
</cp:coreProperties>
</file>